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груд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груд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sz w:val="24"/>
        </w:rPr>
        <w:t xml:space="preserve">Ніжинською міською радою 24.12.2019 року прийнято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36"/>
        </w:rPr>
        <w:t xml:space="preserve">№35-65/2019 </w:t>
        <w:br/>
        <w:t>«Про затвердження Антикорупційної програми Ніжинської міської об’єднаної територіальної громади на 2020 – 2023 роки», у розробці якої безпосередню участь взяли посадові особи відділу.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груд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ня виконавчого комітету Ніжинської міської ради відзначено 6 осіб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Admin</cp:lastModifiedBy>
  <cp:lastPrinted>2020-01-02T11:57:00Z</cp:lastPrinted>
  <dcterms:modified xsi:type="dcterms:W3CDTF">2020-01-02T09:57:00Z</dcterms:modified>
  <cp:revision>17</cp:revision>
  <dc:subject/>
  <dc:title/>
</cp:coreProperties>
</file>